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 ISTRUZIONE SUPERIORE “L.EINAUDI” – ALBA (C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2020/202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  1^B ( A.F.M )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 : STO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SVOLTO  ANNU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o e sottoscritto dal docente: </w:t>
      </w:r>
      <w:r>
        <w:rPr>
          <w:rFonts w:cs="Times New Roman" w:ascii="Times New Roman" w:hAnsi="Times New Roman"/>
          <w:b/>
          <w:sz w:val="24"/>
          <w:szCs w:val="24"/>
        </w:rPr>
        <w:t>Prof. Gennaro SET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riguarda le finalità della disciplina, gli standard minimi di apprendimento in termini di conoscenze e di competenze da raggiungere al termine del biennio, gli obbiettivi trasversali, cognitivi e comportamentali, i parametri di valutazione ed il ruolo specifico delle discipline storico-letterarie si rimanda al ” Piano annuale di materie letterarie “ per l’a.s. 2020-2021, discusso ed approvato in sede di Dipartiment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U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istoria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oluzione della specie umana. Paleolitico e Neolitico. Scoperta dei metal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lla civilt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uzione urbana e nascita dello Stato. Invenzione della scrittu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viltà mesopotami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dell’antico Eg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brei. I Feni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civiltà micenea e crete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greca : i “ secoli oscuri “.La nascita della polis. I modelli ateniese e spart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arcaica ( Atene dall’oligarchia alla democrazia ).L’età classica. Miti e religi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civiltà persiana e le guerre greco- persi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le e la guerra del Peloponneso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gemonia tebana e macedon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Magno e la creazione dell’imp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ellenistico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. N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pre-romana   ; gli Etruschi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ma : miti della fondazione ed età monarchica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ella repubblica rom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N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monia romana sull’Ita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flitto fra patrizi e plebe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uerre puni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a,   11/06/2021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. Gennaro SETO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1:00Z</dcterms:created>
  <dc:creator> </dc:creator>
  <dc:description/>
  <cp:keywords/>
  <dc:language>en-US</dc:language>
  <cp:lastModifiedBy>scuola</cp:lastModifiedBy>
  <cp:lastPrinted>2015-09-03T11:32:00Z</cp:lastPrinted>
  <dcterms:modified xsi:type="dcterms:W3CDTF">2021-05-27T15:06:00Z</dcterms:modified>
  <cp:revision>18</cp:revision>
  <dc:subject/>
  <dc:title/>
</cp:coreProperties>
</file>